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Для вступающих в клуб "Школа 50, Будапешт" Заполните анкету, скопируйте и по э- почте мне!  Анатолий               </w:t>
      </w:r>
      <w:r>
        <w:rPr>
          <w:lang w:val="lv-LV"/>
        </w:rPr>
        <w:t>balaton@balticom.lv</w:t>
      </w:r>
      <w:r>
        <w:rPr>
          <w:lang w:val="ru-RU"/>
        </w:rPr>
        <w:t xml:space="preserve">  Первая анкета для публикации на сайте. Вторая анкета - информация не для публик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8355</wp:posOffset>
                </wp:positionV>
                <wp:extent cx="6077585" cy="635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Фамилия, имя отчество  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) тогда,</w:t>
                                    <w:br/>
                                    <w:t xml:space="preserve"> </w:t>
                                    <w:br/>
                                    <w:t xml:space="preserve"> б) тепе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   Возраст (указать число, месяц год рождения)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о паспорту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  <w:t xml:space="preserve">б) по собственным ощущениям –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) по впечатлениям окружающих -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Данные анализа и объективного исследования (шутка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) вес</w:t>
                                  </w:r>
                                  <w:r>
                                    <w:rPr/>
                                    <w:t>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тогда  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теперь   </w:t>
                                    <w:br/>
                                    <w:t>б) размер одежды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тогда   </w:t>
                                    <w:br/>
                                  </w: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теперь   </w:t>
                                    <w:br/>
                                    <w:t>в) цвет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олос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тогда   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                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тепер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br/>
                                    <w:t xml:space="preserve">(при отсутствии объекта исследования, на последний вопрос можно не </w:t>
                                    <w:br/>
                                    <w:t>отвечать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 Все, что хочешь рассказать о себе, своей семье. (жена, дети, и т.д.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 Все, что хочешь рассказать о своей работе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 Чем увлекаешься в свободное от п.6 и п.7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00.3pt;mso-wrap-distance-left:0pt;mso-wrap-distance-right:9pt;mso-wrap-distance-top:0pt;mso-wrap-distance-bottom:0pt;margin-top:6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 Фамилия, имя отчество     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) тогда,</w:t>
                              <w:br/>
                              <w:t xml:space="preserve"> </w:t>
                              <w:br/>
                              <w:t xml:space="preserve"> б) теп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  Возраст (указать число, месяц год рождения)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о паспорту-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  <w:t xml:space="preserve">б) по собственным ощущениям –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) по впечатлениям окружающих -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Данные анализа и объективного исследования (шутка)</w:t>
                              <w:br/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) вес</w:t>
                            </w:r>
                            <w:r>
                              <w:rPr/>
                              <w:t>      </w:t>
                            </w:r>
                            <w:r>
                              <w:rPr>
                                <w:lang w:val="ru-RU"/>
                              </w:rPr>
                              <w:t xml:space="preserve">   тогда  </w:t>
                              <w:br/>
                              <w:t xml:space="preserve"> </w:t>
                            </w: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lang w:val="ru-RU"/>
                              </w:rPr>
                              <w:t xml:space="preserve"> теперь   </w:t>
                              <w:br/>
                              <w:t>б) размер одежды</w:t>
                              <w:br/>
                              <w:t xml:space="preserve"> </w:t>
                            </w: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lang w:val="ru-RU"/>
                              </w:rPr>
                              <w:t xml:space="preserve"> тогда   </w:t>
                              <w:br/>
                            </w:r>
                            <w:r>
                              <w:rPr/>
                              <w:t>                 </w:t>
                            </w:r>
                            <w:r>
                              <w:rPr>
                                <w:lang w:val="ru-RU"/>
                              </w:rPr>
                              <w:t xml:space="preserve">теперь   </w:t>
                              <w:br/>
                              <w:t>в) цвет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 волос</w:t>
                              <w:br/>
                              <w:t xml:space="preserve"> </w:t>
                            </w:r>
                            <w:r>
                              <w:rPr/>
                              <w:t>                 </w:t>
                            </w:r>
                            <w:r>
                              <w:rPr>
                                <w:lang w:val="ru-RU"/>
                              </w:rPr>
                              <w:t xml:space="preserve"> тогда   </w:t>
                              <w:br/>
                              <w:t xml:space="preserve"> </w:t>
                            </w:r>
                            <w:r>
                              <w:rPr/>
                              <w:t>                 </w:t>
                            </w:r>
                            <w:r>
                              <w:rPr>
                                <w:lang w:val="ru-RU"/>
                              </w:rPr>
                              <w:t xml:space="preserve"> теперь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  <w:t xml:space="preserve">(при отсутствии объекта исследования, на последний вопрос можно не </w:t>
                              <w:br/>
                              <w:t>отвечать)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Все, что хочешь рассказать о себе, своей семье. (жена, дети, и т.д.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Все, что хочешь рассказать о своей работе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Чем увлекаешься в свободное от п.6 и п.7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. Твои пожелания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 (полный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ля почтовой связ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ge</w:t>
            </w:r>
            <w:r>
              <w:rPr>
                <w:lang w:val="ru-RU"/>
              </w:rPr>
              <w:t xml:space="preserve"> (свои, работа, и т.д.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 дом. (с кодо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 (мобильник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, Месяц, День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йное полож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 днями рожедния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ремя в Венгр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оды учебы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(служб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ста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41:00Z</dcterms:created>
  <dc:creator>Anatoly Butenko</dc:creator>
  <dc:description/>
  <dc:language>en-US</dc:language>
  <cp:lastModifiedBy>Anatoly Butenko</cp:lastModifiedBy>
  <dcterms:modified xsi:type="dcterms:W3CDTF">2008-01-23T22:03:00Z</dcterms:modified>
  <cp:revision>7</cp:revision>
  <dc:subject/>
  <dc:title>Анкета (отвечать можно по выбору</dc:title>
</cp:coreProperties>
</file>